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75" w:leader="none"/>
        </w:tabs>
        <w:jc w:val="left"/>
        <w:rPr>
          <w:sz w:val="18"/>
          <w:szCs w:val="18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476250" cy="533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37.45pt;height:4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4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BodyText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28» июня 2011  г.                        №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8"/>
        </w:rPr>
        <w:t>Предмет муниципального контракта: выполнение работ по замене оконных блоков</w:t>
      </w:r>
    </w:p>
    <w:tbl>
      <w:tblPr>
        <w:tblpPr w:bottomFromText="0" w:horzAnchor="margin" w:leftFromText="180" w:rightFromText="180" w:tblpX="0" w:tblpXSpec="center" w:tblpY="492" w:topFromText="0" w:vertAnchor="text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261"/>
        <w:gridCol w:w="2083"/>
        <w:gridCol w:w="4304"/>
        <w:gridCol w:w="1145"/>
        <w:gridCol w:w="8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80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ных блок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кальная сме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Number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ая  цена муниципального  контракта:</w:t>
      </w:r>
      <w:r>
        <w:rPr/>
        <w:t xml:space="preserve"> </w:t>
      </w:r>
      <w:r>
        <w:rPr>
          <w:sz w:val="24"/>
          <w:szCs w:val="24"/>
        </w:rPr>
        <w:t>398 000 (Триста девяносто восемь тысяч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расходы на выполнение работ , в т.ч. затраты на материалы , заработную плату, перевозку, страхование, уплату, налогов, сборов и других обязательных платежей, включая НД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 МБОУ «Средняя общеобразовательная школа №4» , 628264 , г.Югорск-2 , Ханты-Мансийский автономный округ - Югра , Тюменская область 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работ : оплата производится путем перечисления денежных средств на расчетный счет Исполнителя в течение 10 банковских дней со дня подписания сторонами акта приемки-передачи выполненных рабо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20 дней после подписания контрак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 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выполнении работ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8__» июля  2011г. до 13.00 часов по местному времени «__01___» августа 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Сорока Нина Алексеевна, заместитель директора по хозяйственной работе МБОУ СОШ № 4 , тел.8(34675)2 -94-20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tbl>
      <w:tblPr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"/>
        <w:gridCol w:w="1404"/>
        <w:gridCol w:w="2457"/>
        <w:gridCol w:w="863"/>
        <w:gridCol w:w="978"/>
        <w:gridCol w:w="1002"/>
        <w:gridCol w:w="1050"/>
        <w:gridCol w:w="930"/>
        <w:gridCol w:w="360"/>
        <w:gridCol w:w="589"/>
        <w:gridCol w:w="1777"/>
        <w:gridCol w:w="1151"/>
        <w:gridCol w:w="957"/>
        <w:gridCol w:w="1030"/>
      </w:tblGrid>
      <w:tr>
        <w:trPr>
          <w:trHeight w:val="225" w:hRule="atLeast"/>
        </w:trPr>
        <w:tc>
          <w:tcPr>
            <w:tcW w:w="1504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окальная смета 11                                                                                                    Приложение 1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504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мена оконных блоков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стоимость в текущих ценах с НДС 18%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дефектный акт</w:t>
            </w:r>
          </w:p>
        </w:tc>
        <w:tc>
          <w:tcPr>
            <w:tcW w:w="2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6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час</w:t>
            </w:r>
          </w:p>
        </w:tc>
      </w:tr>
      <w:tr>
        <w:trPr>
          <w:trHeight w:val="225" w:hRule="atLeast"/>
        </w:trPr>
        <w:tc>
          <w:tcPr>
            <w:tcW w:w="43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 2001 г.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93</w:t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8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8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C0C0C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Окна</w:t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1-1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оконных коробок: в каменных стенах с отбивкой штукатурки в откосах</w:t>
              <w:br/>
              <w:t>НР=82% *0.85,СП=62% *0.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  <w:br/>
              <w:t xml:space="preserve"> [100 коробок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601,08</w:t>
              <w:br/>
              <w:t xml:space="preserve">        3308,36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2,72</w:t>
              <w:br/>
              <w:t xml:space="preserve">          65,08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2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2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7,33</w:t>
              <w:br/>
              <w:t xml:space="preserve">            14,97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8,73</w:t>
              <w:br/>
              <w:t xml:space="preserve">           2,15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9,61</w:t>
              <w:br/>
              <w:t xml:space="preserve">           0,4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3-2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подоконных досок: деревянных в зданиях каменных</w:t>
              <w:br/>
              <w:t>НР=82% *0.85,СП=62% *0.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2</w:t>
              <w:br/>
              <w:t xml:space="preserve"> [100 м2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395,14</w:t>
              <w:br/>
              <w:t xml:space="preserve">        2395,14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7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3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0-01-034-8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 в том числе при наличии створок глухого остекления</w:t>
              <w:br/>
              <w:t>По тех.частям: К2=1.15, К3=1.25, К7=1.15</w:t>
              <w:br/>
              <w:t>НР=1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  <w:br/>
              <w:t xml:space="preserve"> [100 м2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544,40</w:t>
              <w:br/>
              <w:t xml:space="preserve">        4110,85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23,56</w:t>
              <w:br/>
              <w:t xml:space="preserve">          19,98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9,99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7,21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1,08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59,74</w:t>
              <w:br/>
              <w:t xml:space="preserve">            20,98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6,39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9,16</w:t>
              <w:br/>
              <w:t xml:space="preserve">           4,23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4,09</w:t>
              <w:br/>
              <w:t xml:space="preserve">           3,55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Размер 1870*2090</w:t>
              <w:br/>
              <w:t>СМ=11193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,81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,81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81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81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двухстворные -одна створка глухая, вторая поворотно-откидная, с подрамником. Размер 1870*1120.</w:t>
              <w:br/>
              <w:t>V=1*4</w:t>
              <w:br/>
              <w:t>СМ=7199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,00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,00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2,00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2,00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Размер 1870*2100</w:t>
              <w:br/>
              <w:t>V=1*17</w:t>
              <w:br/>
              <w:t>СМ=11231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,78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,78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30,26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30,2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 Размер 2400*2200</w:t>
              <w:br/>
              <w:t>V=1</w:t>
              <w:br/>
              <w:t>СМ=5111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,78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,78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78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78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660*1425</w:t>
              <w:br/>
              <w:t>СМ=869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515*1425</w:t>
              <w:br/>
              <w:t>СМ=806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4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4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,16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,1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664*1425</w:t>
              <w:br/>
              <w:t>СМ=870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8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8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06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0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0-01-035-1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доконных досок из ПВХ: в каменных стенах толщиной до 0,51 м.</w:t>
              <w:br/>
              <w:t>По тех.частям: К2=1.15, К3=1.25, К7=1.15</w:t>
              <w:br/>
              <w:t>НР=118% *0.85,СП=63% *0.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  <w:br/>
              <w:t xml:space="preserve"> [100 м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261,61</w:t>
              <w:br/>
              <w:t xml:space="preserve">         567,89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8,84</w:t>
              <w:br/>
              <w:t xml:space="preserve">           1,21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4,88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,46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1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7,66</w:t>
              <w:br/>
              <w:t xml:space="preserve">             0,74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5,79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1,19</w:t>
              <w:br/>
              <w:t xml:space="preserve">           0,19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94</w:t>
              <w:br/>
              <w:t xml:space="preserve">           0,0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290мм, белый</w:t>
              <w:br/>
              <w:t>СМ=1862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1320мм, белый</w:t>
              <w:br/>
              <w:t>СМ=1079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300мм, белый</w:t>
              <w:br/>
              <w:t>СМ=1871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9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9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4,23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4,2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400мм, белый</w:t>
              <w:br/>
              <w:t>СМ=1951/1.6127/1.1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23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23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23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2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8-20-1        Применительно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отливов</w:t>
              <w:br/>
              <w:t>НР=83% *0.85,СП=65% *0.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  <w:br/>
              <w:t xml:space="preserve"> [100 м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016,79</w:t>
              <w:br/>
              <w:t xml:space="preserve">        1113,10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3,77</w:t>
              <w:br/>
              <w:t xml:space="preserve">           5,18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,92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38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76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6,06</w:t>
              <w:br/>
              <w:t xml:space="preserve">             2,28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5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41</w:t>
              <w:br/>
              <w:t xml:space="preserve">           0,12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22</w:t>
              <w:br/>
              <w:t xml:space="preserve">           0,05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5-01-050-4 Применительно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  <w:br/>
              <w:t>По тех.частям: К2=1.15, К3=1.25, К7=1.15</w:t>
              <w:br/>
              <w:t>НР=105% *0.85,СП=55% *0.8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3</w:t>
              <w:br/>
              <w:t xml:space="preserve"> [100 м2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42,06</w:t>
              <w:br/>
              <w:t xml:space="preserve">        4814,31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1,83</w:t>
              <w:br/>
              <w:t xml:space="preserve">           2,42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,92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2,58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,1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0,70</w:t>
              <w:br/>
              <w:t xml:space="preserve">             2,13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75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6,47</w:t>
              <w:br/>
              <w:t xml:space="preserve">           0,58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4,58</w:t>
              <w:br/>
              <w:t xml:space="preserve">           0,41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</w:t>
              <w:br/>
              <w:t>101-9155</w:t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</w:t>
              <w:br/>
              <w:t xml:space="preserve"> [м2]</w:t>
            </w:r>
          </w:p>
        </w:tc>
        <w:tc>
          <w:tcPr>
            <w:tcW w:w="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3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3</w:t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84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84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2% * 0.85 по поз.1-2, Н43=118% * 0.85 по поз.3,11, Н43=83% * 0.85 по поз.16, Н43=105% * 0.85 по поз.17]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3,6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49,84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2% * 0.8 по поз.1-3,11, Н49=65% * 0.8 по поз.16, Н49=55% * 0.8 по поз.17]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2,61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3,6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2,61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главам 1-5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5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включены расходы на выполнение работ , в т.ч. затараты на материалы , заработную плату, перевозку, страхование, уплату налогов, сборов и других обязательных платежей, включая НДС</w:t>
      </w:r>
      <w:r>
        <w:rPr/>
        <w:t xml:space="preserve"> 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</w:t>
      </w:r>
      <w:r>
        <w:rPr/>
        <w:t xml:space="preserve">.  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 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>субъектом малого предпринимательства: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Title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itle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itle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муниципального контрак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выполнение работ по замене окон  в МБОУ «Средняя общеобразовательная школа №4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«  »                  2011 года</w:t>
      </w:r>
      <w:r>
        <w:rPr/>
        <w:tab/>
        <w:tab/>
        <w:tab/>
        <w:tab/>
        <w:t xml:space="preserve">                                             г.Югорск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/>
      </w:pPr>
      <w:r>
        <w:rPr>
          <w:b/>
          <w:bCs/>
        </w:rPr>
        <w:t>Муниципальное бюджетное учреждение «Средняя общеобразовательная школа №5» г.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директора Прониной Людмилы Владимировны, действующего на основании Устава, с одной стороны, и _______________________</w:t>
      </w:r>
      <w:r>
        <w:rPr>
          <w:b/>
        </w:rPr>
        <w:t xml:space="preserve"> , </w:t>
      </w:r>
      <w:r>
        <w:rPr/>
        <w:t xml:space="preserve">именуемое в дальнейшем </w:t>
      </w:r>
      <w:r>
        <w:rPr>
          <w:b/>
          <w:bCs/>
        </w:rPr>
        <w:t xml:space="preserve">«Подрядчик» </w:t>
      </w:r>
      <w:r>
        <w:rPr/>
        <w:t>в лице ___________________________________________________   , действующего на основании  Устава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1.1.    Муниципальный заказчик поручает Подрядчику, а Подрядчик принимает на себя обязательство:</w:t>
      </w:r>
    </w:p>
    <w:p>
      <w:pPr>
        <w:pStyle w:val="Normal"/>
        <w:rPr/>
      </w:pPr>
      <w:r>
        <w:rPr/>
        <w:t>- выполнить работы по замене окон в в дошкольных группах в соответствии с утвержденной сметной документацией (Приложение1)</w:t>
      </w:r>
    </w:p>
    <w:p>
      <w:pPr>
        <w:pStyle w:val="Normal"/>
        <w:rPr/>
      </w:pPr>
      <w:r>
        <w:rPr/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Контракт заключен на основании решения единой  комиссии по размещению заказов в соответствии с протоколом №        от               2011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Финансирование объекта осуществляется за счет средств бюджета города Югорска на 2011 год 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firstLine="181"/>
        <w:rPr/>
      </w:pPr>
      <w:r>
        <w:rPr/>
        <w:t xml:space="preserve">2.1.Стоимость подлежащих выполнению работ в объеме, определенном проектно-сметной документацией составляет:_____________________________. Цена контракта является фиксированной.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2.2. Оплата выполненных Подрядчиком работ производится Муниципальным заказчиком производится в течение 10 рабочих дней после подписания акта приема – сдачи выполненных рабо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3.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ind w:lef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firstLine="181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rPr/>
      </w:pPr>
      <w:r>
        <w:rPr/>
        <w:t>-начало выполнения работ: в течение 20 дней с даты подписания контракта</w:t>
      </w:r>
    </w:p>
    <w:p>
      <w:pPr>
        <w:pStyle w:val="Normal"/>
        <w:rPr/>
      </w:pPr>
      <w:r>
        <w:rPr/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                                                          Пронина Л.В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323"/>
        <w:rPr/>
      </w:pPr>
      <w:r>
        <w:rPr/>
        <w:t xml:space="preserve">           </w:t>
      </w:r>
      <w:r>
        <w:rPr/>
        <w:t>4.1.  Поставить на объект  предусмотренные сметной документацией все необходимые для проведения работ материалы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rPr/>
      </w:pPr>
      <w:r>
        <w:rPr/>
        <w:t>4.2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rPr/>
      </w:pPr>
      <w:r>
        <w:rPr/>
        <w:t>4.3.Осуществлять своевременную очистку строительной площадки от строительного мусора.</w:t>
      </w:r>
    </w:p>
    <w:p>
      <w:pPr>
        <w:pStyle w:val="TextBodyIndent"/>
        <w:rPr/>
      </w:pPr>
      <w:r>
        <w:rPr/>
        <w:t>4.4. Немедленно уведомлять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проектно - сметной документациях характеристик и показателей объекта.</w:t>
      </w:r>
    </w:p>
    <w:p>
      <w:pPr>
        <w:pStyle w:val="TextBodyIndent"/>
        <w:rPr/>
      </w:pPr>
      <w:r>
        <w:rPr/>
        <w:t>4.5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.</w:t>
      </w:r>
    </w:p>
    <w:p>
      <w:pPr>
        <w:pStyle w:val="TextBodyIndent"/>
        <w:rPr/>
      </w:pPr>
      <w:r>
        <w:rPr/>
        <w:t>4.6. В  установленные сроки выполнить предусмотренные контрактом работы в соответствии с утвержденной проектно - сметной документацией, требованиями контракта</w:t>
      </w:r>
    </w:p>
    <w:p>
      <w:pPr>
        <w:pStyle w:val="TextBodyIndent"/>
        <w:rPr/>
      </w:pPr>
      <w:r>
        <w:rPr/>
        <w:t>4.7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rPr/>
      </w:pPr>
      <w:r>
        <w:rPr/>
        <w:t>4.8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rPr/>
      </w:pPr>
      <w:r>
        <w:rPr/>
        <w:t xml:space="preserve">4.9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5. Права и обязанности Муниципального заказчика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/>
      </w:pPr>
      <w:r>
        <w:rPr/>
        <w:t xml:space="preserve">    </w:t>
      </w:r>
      <w:r>
        <w:rPr/>
        <w:t>5.1. Обеспечивает финансирование работ 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 xml:space="preserve">    </w:t>
      </w:r>
      <w:r>
        <w:rPr/>
        <w:t>5.2. Осуществляет контроль качества поставляемых Подрядчиком необходимых для выполнения работ            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80" w:hanging="0"/>
        <w:rPr/>
      </w:pPr>
      <w:r>
        <w:rPr/>
        <w:t xml:space="preserve"> </w:t>
      </w:r>
      <w:r>
        <w:rPr/>
        <w:t xml:space="preserve">5.3. Обеспечивает контроль и надзор за ходом и качеством строительно-монтажных работ, а также учет  всех выявленных нарушений и отступлений от утвержденной сметной документации.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hanging="0"/>
        <w:rPr/>
      </w:pPr>
      <w:r>
        <w:rPr/>
        <w:t xml:space="preserve"> </w:t>
      </w:r>
      <w:r>
        <w:rPr/>
        <w:t>5.4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сметной документации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Директор                                                          Пронина Л.В. </w:t>
      </w:r>
    </w:p>
    <w:p>
      <w:pPr>
        <w:pStyle w:val="TextBodyIndent"/>
        <w:ind w:left="180" w:hanging="7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-60" w:leader="none"/>
          <w:tab w:val="left" w:pos="0" w:leader="none"/>
          <w:tab w:val="left" w:pos="900" w:leader="none"/>
        </w:tabs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>Подрядчик приступает к выполнению работ не позднее трех рабочих дней после передачи ему строительной площадки и утвержденной документации для производства рабо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 xml:space="preserve">Подрядчик принимает на себя обязательство приобрести и поставить на площадку для выполнения работ все строительные материалы, оборудование и конструкции, предусмотренные утвержденной для производства работ документацией и являющимися предметом запроса котировок на выполнение работ по данному контракту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>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180"/>
        <w:jc w:val="both"/>
        <w:rPr/>
      </w:pPr>
      <w:r>
        <w:rPr/>
        <w:t xml:space="preserve">Работы считаются выполнены надлежащим образом после подписания акта приемки-сдачи выполненных работ .                                               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suppressAutoHyphens w:val="true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Гарантии качества работ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180" w:hanging="300"/>
        <w:rPr/>
      </w:pPr>
      <w:r>
        <w:rPr/>
        <w:t xml:space="preserve">      </w:t>
      </w:r>
      <w:r>
        <w:rPr/>
        <w:t xml:space="preserve">7.1. Подрядчик гарантирует соответствие результата работ утвержденной  документации и несет     ответственность за отступления от них, гарантирует возможность эксплуатации объекта на протяжении гарантийного срока и по его истечени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180" w:hanging="300"/>
        <w:rPr/>
      </w:pPr>
      <w:r>
        <w:rPr/>
        <w:t xml:space="preserve">     </w:t>
      </w:r>
      <w:r>
        <w:rPr/>
        <w:t>7.2 Гарантии качества распространяются на все конструктивные элементы и работы, выполненные Подрядчиком по контракту. Гарантийный срок нормальной эксплуатации объекта и входящих в него материалов и работ устанавливается в  12 календарных месяцев со дня подписания акта приема сдачи выполненных работ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180" w:hanging="300"/>
        <w:rPr/>
      </w:pPr>
      <w:r>
        <w:rPr/>
        <w:t xml:space="preserve">     </w:t>
      </w:r>
      <w:r>
        <w:rPr/>
        <w:t xml:space="preserve">7.3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 За невыполнение или ненадлежащее выполнение своих обязательств по настоящему договору  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-180" w:leader="none"/>
          <w:tab w:val="left" w:pos="54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2. В случае нарушения сроков начала, окончания выполнения работ Подрядчиком без уважительных  причин, Муниципальный заказчик вправе взыскать с Подрядчика 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11"/>
        <w:tabs>
          <w:tab w:val="clear" w:pos="708"/>
          <w:tab w:val="left" w:pos="-180" w:leader="none"/>
          <w:tab w:val="left" w:pos="54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 выполненных и подлежащих уплате работ по настоящему контракту. </w:t>
      </w:r>
    </w:p>
    <w:p>
      <w:pPr>
        <w:pStyle w:val="11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4.Муниципальный 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1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5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</w:t>
      </w:r>
    </w:p>
    <w:p>
      <w:pPr>
        <w:pStyle w:val="11"/>
        <w:spacing w:before="0" w:after="0"/>
        <w:ind w:left="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</w:t>
      </w:r>
      <w:r>
        <w:rPr/>
        <w:t>Директор                                                       Пронина Л.В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-180" w:right="48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Срок действия контракта</w:t>
      </w:r>
    </w:p>
    <w:p>
      <w:pPr>
        <w:pStyle w:val="11"/>
        <w:tabs>
          <w:tab w:val="clear" w:pos="708"/>
          <w:tab w:val="left" w:pos="0" w:leader="none"/>
          <w:tab w:val="left" w:pos="54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9.1. Настоящий контракт прекращает свое действие по истечении гарантийного срока установленного  пунктом 7.2. настоящего контракт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10.2. Неотъемлемой частью настоящего контракта являются: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Смета стоимости работ (Приложение № 1)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ind w:left="0" w:right="48" w:hanging="0"/>
        <w:rPr>
          <w:sz w:val="20"/>
          <w:szCs w:val="20"/>
        </w:rPr>
      </w:pPr>
      <w:r>
        <w:rPr>
          <w:sz w:val="20"/>
          <w:szCs w:val="20"/>
        </w:rPr>
        <w:t>10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600" w:leader="none"/>
        </w:tabs>
        <w:spacing w:before="0" w:after="0"/>
        <w:ind w:left="1440"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right="48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11.1. </w:t>
      </w:r>
      <w:r>
        <w:rPr>
          <w:b/>
          <w:bCs/>
        </w:rPr>
        <w:t xml:space="preserve">Муниципальный заказчи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«Средняя общеобразователь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а №4»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28260, Тюменская область, ХМАО-Югра, г.Югорск-2, дом 3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ел.-факс (34675) 2-94-20, 2-95-1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НН 8622007694</w:t>
      </w:r>
      <w:r>
        <w:rPr>
          <w:b/>
          <w:bCs/>
        </w:rPr>
        <w:t xml:space="preserve">, </w:t>
      </w:r>
      <w:r>
        <w:rPr>
          <w:bCs/>
        </w:rPr>
        <w:t>КПП 862201001 БИК 0471620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КЦ Ханты-Мансийска г.Ханты-Мансийск, л/сч. 014.02.004.9 в Департаменте фнансов Администрации города Югорска , р/сч. 40204810100000000035 </w:t>
      </w:r>
    </w:p>
    <w:p>
      <w:pPr>
        <w:pStyle w:val="Normal"/>
        <w:rPr>
          <w:bCs/>
        </w:rPr>
      </w:pPr>
      <w:r>
        <w:rPr>
          <w:bCs/>
        </w:rPr>
        <w:t>ОКОНХ 9231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иректор  МБОУ «СОШ №4"                </w:t>
      </w:r>
      <w:r>
        <w:rPr>
          <w:b/>
          <w:bCs/>
        </w:rPr>
        <w:t>__________           Л.В.Пронина</w:t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color w:val="524646"/>
        </w:rPr>
      </w:pPr>
      <w:r>
        <w:rPr>
          <w:color w:val="524646"/>
        </w:rPr>
        <w:t xml:space="preserve">  </w:t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color w:val="524646"/>
        </w:rPr>
        <w:t>1.2.</w:t>
      </w:r>
      <w:r>
        <w:rPr>
          <w:b/>
          <w:color w:val="524646"/>
        </w:rPr>
        <w:t xml:space="preserve">Подрядчик: </w:t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>
          <w:b/>
          <w:b/>
          <w:color w:val="524646"/>
        </w:rPr>
      </w:pPr>
      <w:r>
        <w:rPr>
          <w:b/>
          <w:color w:val="524646"/>
        </w:rPr>
      </w:r>
    </w:p>
    <w:p>
      <w:pPr>
        <w:pStyle w:val="Normal"/>
        <w:shd w:val="clear" w:color="auto" w:fill="FFFFFF"/>
        <w:spacing w:lineRule="exact" w:line="252"/>
        <w:ind w:left="-180" w:right="7" w:firstLine="180"/>
        <w:rPr/>
      </w:pPr>
      <w:r>
        <w:rPr>
          <w:b/>
          <w:color w:val="524646"/>
        </w:rPr>
        <w:t xml:space="preserve">Директор   </w:t>
      </w:r>
      <w:r>
        <w:rPr/>
        <w:t xml:space="preserve"> /_____________/   (Ф.И.О.)</w:t>
      </w:r>
    </w:p>
    <w:p>
      <w:pPr>
        <w:pStyle w:val="Footnot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униципальный контракт №_________ от «____»_________________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27" w:footer="0" w:bottom="539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-720" w:right="-1090" w:firstLine="720"/>
        <w:rPr/>
      </w:pPr>
      <w:r>
        <w:rPr/>
      </w:r>
    </w:p>
    <w:p>
      <w:pPr>
        <w:pStyle w:val="Normal"/>
        <w:ind w:left="-720" w:right="-1090" w:firstLine="720"/>
        <w:rPr/>
      </w:pPr>
      <w:r>
        <w:rPr/>
      </w:r>
    </w:p>
    <w:tbl>
      <w:tblPr>
        <w:tblW w:w="159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"/>
        <w:gridCol w:w="1404"/>
        <w:gridCol w:w="2456"/>
        <w:gridCol w:w="865"/>
        <w:gridCol w:w="977"/>
        <w:gridCol w:w="1003"/>
        <w:gridCol w:w="1049"/>
        <w:gridCol w:w="1109"/>
        <w:gridCol w:w="951"/>
        <w:gridCol w:w="2470"/>
        <w:gridCol w:w="1149"/>
        <w:gridCol w:w="957"/>
        <w:gridCol w:w="1031"/>
      </w:tblGrid>
      <w:tr>
        <w:trPr>
          <w:trHeight w:val="225" w:hRule="atLeast"/>
        </w:trPr>
        <w:tc>
          <w:tcPr>
            <w:tcW w:w="1591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окальная смета 11                                                                                                    Приложение 1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591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мена оконных блоков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стоимость в текущих ценах с НДС 18%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дефектный акт</w:t>
            </w:r>
          </w:p>
        </w:tc>
        <w:tc>
          <w:tcPr>
            <w:tcW w:w="3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56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час</w:t>
            </w:r>
          </w:p>
        </w:tc>
      </w:tr>
      <w:tr>
        <w:trPr>
          <w:trHeight w:val="225" w:hRule="atLeast"/>
        </w:trPr>
        <w:tc>
          <w:tcPr>
            <w:tcW w:w="43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 2001 г.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93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C0C0C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Окна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1-1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оконных коробок: в каменных стенах с отбивкой штукатурки в откосах</w:t>
              <w:br/>
              <w:t>НР=82% *0.85,СП=62% *0.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  <w:br/>
              <w:t xml:space="preserve"> [100 коробок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601,08</w:t>
              <w:br/>
              <w:t xml:space="preserve">        3308,36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2,72</w:t>
              <w:br/>
              <w:t xml:space="preserve">          65,08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2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2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7,33</w:t>
              <w:br/>
              <w:t xml:space="preserve">            14,97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28,73</w:t>
              <w:br/>
              <w:t xml:space="preserve">           2,15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9,61</w:t>
              <w:br/>
              <w:t xml:space="preserve">           0,4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3-2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подоконных досок: деревянных в зданиях каменных</w:t>
              <w:br/>
              <w:t>НР=82% *0.85,СП=62% *0.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2</w:t>
              <w:br/>
              <w:t xml:space="preserve"> [100 м2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395,14</w:t>
              <w:br/>
              <w:t xml:space="preserve">        2395,14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7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3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0-01-034-8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 в том числе при наличии створок глухого остекления</w:t>
              <w:br/>
              <w:t>По тех.частям: К2=1.15, К3=1.25, К7=1.15</w:t>
              <w:br/>
              <w:t>НР=1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  <w:br/>
              <w:t xml:space="preserve"> [100 м2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544,40</w:t>
              <w:br/>
              <w:t xml:space="preserve">        4110,85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23,56</w:t>
              <w:br/>
              <w:t xml:space="preserve">          19,98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9,99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7,21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1,08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59,74</w:t>
              <w:br/>
              <w:t xml:space="preserve">            20,98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6,39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9,16</w:t>
              <w:br/>
              <w:t xml:space="preserve">           4,23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4,09</w:t>
              <w:br/>
              <w:t xml:space="preserve">           3,55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Размер 1870*2090</w:t>
              <w:br/>
              <w:t>СМ=11193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,81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,81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81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81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двухстворные -одна створка глухая, вторая поворотно-откидная, с подрамником. Размер 1870*1120.</w:t>
              <w:br/>
              <w:t>V=1*4</w:t>
              <w:br/>
              <w:t>СМ=7199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,00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,00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2,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2,00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Размер 1870*2100</w:t>
              <w:br/>
              <w:t>V=1*17</w:t>
              <w:br/>
              <w:t>СМ=11231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,78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,78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30,26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30,2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 оконные трехстворные - две створки глухие, третья поворотно-откидная, с подрамником.  Размер 2400*2200</w:t>
              <w:br/>
              <w:t>V=1</w:t>
              <w:br/>
              <w:t>СМ=5111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,78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,78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78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,78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660*1425</w:t>
              <w:br/>
              <w:t>СМ=869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65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515*1425</w:t>
              <w:br/>
              <w:t>СМ=806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4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54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,16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,1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-рамка с импостом, белая 664*1425</w:t>
              <w:br/>
              <w:t>СМ=870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8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8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06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2,0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0-01-035-1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доконных досок из ПВХ: в каменных стенах толщиной до 0,51 м.</w:t>
              <w:br/>
              <w:t>По тех.частям: К2=1.15, К3=1.25, К7=1.15</w:t>
              <w:br/>
              <w:t>НР=118% *0.85,СП=63% *0.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  <w:br/>
              <w:t xml:space="preserve"> [100 м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261,61</w:t>
              <w:br/>
              <w:t xml:space="preserve">         567,89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8,84</w:t>
              <w:br/>
              <w:t xml:space="preserve">           1,21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4,88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3,46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1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7,66</w:t>
              <w:br/>
              <w:t xml:space="preserve">             0,74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5,79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1,19</w:t>
              <w:br/>
              <w:t xml:space="preserve">           0,19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94</w:t>
              <w:br/>
              <w:t xml:space="preserve">           0,0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290мм, белый</w:t>
              <w:br/>
              <w:t>СМ=1862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4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1320мм, белый</w:t>
              <w:br/>
              <w:t>СМ=1079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0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300мм, белый</w:t>
              <w:br/>
              <w:t>СМ=1871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9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9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4,23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4,2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 лист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и подоконные из ПВХ 700*2400мм, белый</w:t>
              <w:br/>
              <w:t>СМ=1951/1.6127/1.1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23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23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23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2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8-20-1        Применительно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отливов</w:t>
              <w:br/>
              <w:t>НР=83% *0.85,СП=65% *0.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  <w:br/>
              <w:t xml:space="preserve"> [100 м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016,79</w:t>
              <w:br/>
              <w:t xml:space="preserve">        1113,10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3,77</w:t>
              <w:br/>
              <w:t xml:space="preserve">           5,18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,92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38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76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6,06</w:t>
              <w:br/>
              <w:t xml:space="preserve">             2,28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56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41</w:t>
              <w:br/>
              <w:t xml:space="preserve">           0,12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22</w:t>
              <w:br/>
              <w:t xml:space="preserve">           0,05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5-01-050-4 Применительно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  <w:br/>
              <w:t>По тех.частям: К2=1.15, К3=1.25, К7=1.15</w:t>
              <w:br/>
              <w:t>НР=105% *0.85,СП=55% *0.8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3</w:t>
              <w:br/>
              <w:t xml:space="preserve"> [100 м2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42,06</w:t>
              <w:br/>
              <w:t xml:space="preserve">        4814,31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1,83</w:t>
              <w:br/>
              <w:t xml:space="preserve">           2,42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,92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2,58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,1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80,70</w:t>
              <w:br/>
              <w:t xml:space="preserve">             2,13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75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6,47</w:t>
              <w:br/>
              <w:t xml:space="preserve">           0,58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4,58</w:t>
              <w:br/>
              <w:t xml:space="preserve">           0,41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</w:t>
              <w:br/>
              <w:t>101-9155</w:t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</w:t>
              <w:br/>
              <w:t xml:space="preserve"> [м2]</w:t>
            </w:r>
          </w:p>
        </w:tc>
        <w:tc>
          <w:tcPr>
            <w:tcW w:w="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3</w:t>
            </w:r>
          </w:p>
        </w:tc>
        <w:tc>
          <w:tcPr>
            <w:tcW w:w="1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3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84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84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2% * 0.85 по поз.1-2, Н43=118% * 0.85 по поз.3,11, Н43=83% * 0.85 по поз.16, Н43=105% * 0.85 по поз.17]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3,6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49,84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2% * 0.8 по поз.1-3,11, Н49=65% * 0.8 по поз.16, Н49=55% * 0.8 по поз.17]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2,61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16,19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3,6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2,61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1,7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31,49</w:t>
              <w:br/>
              <w:t xml:space="preserve">            41,10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32,97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58,97</w:t>
              <w:br/>
              <w:t xml:space="preserve">           4,59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главам 1-5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22,45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2,83</w:t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6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42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текущих ценах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временными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прочими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главам 1-9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смете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ценах с НДС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right="-1090" w:firstLine="720"/>
        <w:rPr/>
      </w:pPr>
      <w:r>
        <w:rPr/>
      </w:r>
    </w:p>
    <w:sectPr>
      <w:type w:val="nextPage"/>
      <w:pgSz w:orient="landscape" w:w="16838" w:h="11906"/>
      <w:pgMar w:left="539" w:right="238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2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b2a79"/>
    <w:pPr>
      <w:keepNext w:val="true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rsid w:val="0063561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63561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link w:val="1"/>
    <w:semiHidden/>
    <w:qFormat/>
    <w:rPr/>
  </w:style>
  <w:style w:type="character" w:styleId="InternetLink">
    <w:name w:val="Hyperlink"/>
    <w:basedOn w:val="DefaultParagraphFont"/>
    <w:rsid w:val="00255258"/>
    <w:rPr>
      <w:color w:val="0000FF"/>
      <w:u w:val="single"/>
    </w:rPr>
  </w:style>
  <w:style w:type="character" w:styleId="VisitedInternetLink">
    <w:name w:val="FollowedHyperlink"/>
    <w:basedOn w:val="DefaultParagraphFont"/>
    <w:rsid w:val="00255258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db2a79"/>
    <w:pPr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rsid w:val="00db2a79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db2a7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db2a79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nformat" w:customStyle="1">
    <w:name w:val="ConsNonformat"/>
    <w:qFormat/>
    <w:rsid w:val="00db2a7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923f9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0f171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 Знак7 Знак Знак Знак"/>
    <w:basedOn w:val="Normal"/>
    <w:link w:val="DefaultParagraphFont"/>
    <w:qFormat/>
    <w:rsid w:val="00540eea"/>
    <w:pPr>
      <w:spacing w:beforeAutospacing="1" w:afterAutospacing="1"/>
    </w:pPr>
    <w:rPr>
      <w:rFonts w:ascii="Tahoma" w:hAnsi="Tahoma"/>
      <w:lang w:val="en-US" w:eastAsia="en-US"/>
    </w:rPr>
  </w:style>
  <w:style w:type="paragraph" w:styleId="Xl58" w:customStyle="1">
    <w:name w:val="xl58"/>
    <w:basedOn w:val="Normal"/>
    <w:qFormat/>
    <w:rsid w:val="00255258"/>
    <w:pPr>
      <w:spacing w:beforeAutospacing="1" w:afterAutospacing="1"/>
      <w:textAlignment w:val="top"/>
    </w:pPr>
    <w:rPr>
      <w:sz w:val="24"/>
      <w:szCs w:val="24"/>
    </w:rPr>
  </w:style>
  <w:style w:type="paragraph" w:styleId="Xl59" w:customStyle="1">
    <w:name w:val="xl59"/>
    <w:basedOn w:val="Normal"/>
    <w:qFormat/>
    <w:rsid w:val="00255258"/>
    <w:pPr>
      <w:spacing w:beforeAutospacing="1" w:afterAutospacing="1"/>
    </w:pPr>
    <w:rPr>
      <w:sz w:val="24"/>
      <w:szCs w:val="24"/>
    </w:rPr>
  </w:style>
  <w:style w:type="paragraph" w:styleId="Xl60" w:customStyle="1">
    <w:name w:val="xl60"/>
    <w:basedOn w:val="Normal"/>
    <w:qFormat/>
    <w:rsid w:val="00255258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61" w:customStyle="1">
    <w:name w:val="xl61"/>
    <w:basedOn w:val="Normal"/>
    <w:qFormat/>
    <w:rsid w:val="00255258"/>
    <w:pPr>
      <w:spacing w:beforeAutospacing="1" w:afterAutospacing="1"/>
      <w:jc w:val="right"/>
      <w:textAlignment w:val="top"/>
    </w:pPr>
    <w:rPr>
      <w:b/>
      <w:bCs/>
      <w:sz w:val="24"/>
      <w:szCs w:val="24"/>
    </w:rPr>
  </w:style>
  <w:style w:type="paragraph" w:styleId="Xl62" w:customStyle="1">
    <w:name w:val="xl62"/>
    <w:basedOn w:val="Normal"/>
    <w:qFormat/>
    <w:rsid w:val="00255258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63" w:customStyle="1">
    <w:name w:val="xl63"/>
    <w:basedOn w:val="Normal"/>
    <w:qFormat/>
    <w:rsid w:val="00255258"/>
    <w:pPr>
      <w:spacing w:beforeAutospacing="1" w:afterAutospacing="1"/>
      <w:jc w:val="right"/>
      <w:textAlignment w:val="top"/>
    </w:pPr>
    <w:rPr>
      <w:b/>
      <w:bCs/>
      <w:sz w:val="24"/>
      <w:szCs w:val="24"/>
    </w:rPr>
  </w:style>
  <w:style w:type="paragraph" w:styleId="Xl64" w:customStyle="1">
    <w:name w:val="xl64"/>
    <w:basedOn w:val="Normal"/>
    <w:qFormat/>
    <w:rsid w:val="0025525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255258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255258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25525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255258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255258"/>
    <w:pPr>
      <w:pBdr>
        <w:top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255258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255258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255258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255258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255258"/>
    <w:pPr>
      <w:pBdr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255258"/>
    <w:pPr>
      <w:spacing w:beforeAutospacing="1" w:afterAutospacing="1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255258"/>
    <w:pPr>
      <w:pBdr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255258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255258"/>
    <w:pPr>
      <w:pBdr>
        <w:right w:val="single" w:sz="8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9" w:customStyle="1">
    <w:name w:val="xl79"/>
    <w:basedOn w:val="Normal"/>
    <w:qFormat/>
    <w:rsid w:val="00255258"/>
    <w:pPr>
      <w:pBdr>
        <w:right w:val="single" w:sz="8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0" w:customStyle="1">
    <w:name w:val="xl80"/>
    <w:basedOn w:val="Normal"/>
    <w:qFormat/>
    <w:rsid w:val="00255258"/>
    <w:pPr>
      <w:pBdr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255258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25525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255258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2552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25525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255258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255258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C0C0C0" w:fill="auto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25525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255258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0" w:customStyle="1">
    <w:name w:val="xl90"/>
    <w:basedOn w:val="Normal"/>
    <w:qFormat/>
    <w:rsid w:val="00255258"/>
    <w:pPr>
      <w:spacing w:beforeAutospacing="1" w:afterAutospacing="1"/>
      <w:textAlignment w:val="top"/>
    </w:pPr>
    <w:rPr>
      <w:sz w:val="24"/>
      <w:szCs w:val="24"/>
    </w:rPr>
  </w:style>
  <w:style w:type="paragraph" w:styleId="Xl91" w:customStyle="1">
    <w:name w:val="xl91"/>
    <w:basedOn w:val="Normal"/>
    <w:qFormat/>
    <w:rsid w:val="00255258"/>
    <w:pPr>
      <w:spacing w:beforeAutospacing="1" w:afterAutospacing="1"/>
      <w:textAlignment w:val="top"/>
    </w:pPr>
    <w:rPr>
      <w:sz w:val="24"/>
      <w:szCs w:val="24"/>
    </w:rPr>
  </w:style>
  <w:style w:type="paragraph" w:styleId="Xl92" w:customStyle="1">
    <w:name w:val="xl92"/>
    <w:basedOn w:val="Normal"/>
    <w:qFormat/>
    <w:rsid w:val="00255258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3" w:customStyle="1">
    <w:name w:val="xl93"/>
    <w:basedOn w:val="Normal"/>
    <w:qFormat/>
    <w:rsid w:val="00255258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255258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255258"/>
    <w:pPr>
      <w:spacing w:beforeAutospacing="1" w:afterAutospacing="1"/>
      <w:jc w:val="right"/>
    </w:pPr>
    <w:rPr>
      <w:sz w:val="24"/>
      <w:szCs w:val="24"/>
    </w:rPr>
  </w:style>
  <w:style w:type="paragraph" w:styleId="Xl96" w:customStyle="1">
    <w:name w:val="xl96"/>
    <w:basedOn w:val="Normal"/>
    <w:qFormat/>
    <w:rsid w:val="00255258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97" w:customStyle="1">
    <w:name w:val="xl97"/>
    <w:basedOn w:val="Normal"/>
    <w:qFormat/>
    <w:rsid w:val="00255258"/>
    <w:pPr>
      <w:spacing w:beforeAutospacing="1" w:afterAutospacing="1"/>
    </w:pPr>
    <w:rPr>
      <w:sz w:val="24"/>
      <w:szCs w:val="24"/>
    </w:rPr>
  </w:style>
  <w:style w:type="paragraph" w:styleId="Xl98" w:customStyle="1">
    <w:name w:val="xl98"/>
    <w:basedOn w:val="Normal"/>
    <w:qFormat/>
    <w:rsid w:val="00255258"/>
    <w:pPr>
      <w:spacing w:beforeAutospacing="1" w:afterAutospacing="1"/>
    </w:pPr>
    <w:rPr>
      <w:color w:val="000000"/>
      <w:sz w:val="24"/>
      <w:szCs w:val="24"/>
      <w:u w:val="single"/>
    </w:rPr>
  </w:style>
  <w:style w:type="paragraph" w:styleId="Xl99" w:customStyle="1">
    <w:name w:val="xl99"/>
    <w:basedOn w:val="Normal"/>
    <w:qFormat/>
    <w:rsid w:val="00255258"/>
    <w:pPr>
      <w:spacing w:beforeAutospacing="1" w:afterAutospacing="1"/>
      <w:jc w:val="center"/>
      <w:textAlignment w:val="top"/>
    </w:pPr>
    <w:rPr>
      <w:b/>
      <w:bCs/>
      <w:color w:val="000000"/>
      <w:sz w:val="24"/>
      <w:szCs w:val="24"/>
    </w:rPr>
  </w:style>
  <w:style w:type="paragraph" w:styleId="Xl100" w:customStyle="1">
    <w:name w:val="xl100"/>
    <w:basedOn w:val="Normal"/>
    <w:qFormat/>
    <w:rsid w:val="00255258"/>
    <w:pPr>
      <w:spacing w:beforeAutospacing="1" w:afterAutospacing="1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 w:customStyle="1">
    <w:name w:val="xl101"/>
    <w:basedOn w:val="Normal"/>
    <w:qFormat/>
    <w:rsid w:val="00255258"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rsid w:val="00635611"/>
    <w:pPr>
      <w:spacing w:lineRule="auto" w:line="480" w:before="0" w:after="120"/>
    </w:pPr>
    <w:rPr/>
  </w:style>
  <w:style w:type="paragraph" w:styleId="1" w:customStyle="1">
    <w:name w:val="Знак Знак Знак1 Знак"/>
    <w:basedOn w:val="Normal"/>
    <w:link w:val="DefaultParagraphFont"/>
    <w:qFormat/>
    <w:rsid w:val="00635611"/>
    <w:pPr>
      <w:spacing w:beforeAutospacing="1" w:afterAutospacing="1"/>
    </w:pPr>
    <w:rPr>
      <w:rFonts w:ascii="Tahoma" w:hAnsi="Tahoma"/>
      <w:lang w:val="en-US" w:eastAsia="en-US"/>
    </w:rPr>
  </w:style>
  <w:style w:type="paragraph" w:styleId="Title">
    <w:name w:val="Title"/>
    <w:basedOn w:val="Normal"/>
    <w:next w:val="Subtitle"/>
    <w:qFormat/>
    <w:rsid w:val="00635611"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Subtitle">
    <w:name w:val="Subtitle"/>
    <w:basedOn w:val="Normal"/>
    <w:qFormat/>
    <w:rsid w:val="00635611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semiHidden/>
    <w:rsid w:val="00635611"/>
    <w:pPr/>
    <w:rPr/>
  </w:style>
  <w:style w:type="paragraph" w:styleId="21" w:customStyle="1">
    <w:name w:val="Основной текст 21"/>
    <w:basedOn w:val="Normal"/>
    <w:qFormat/>
    <w:rsid w:val="00635611"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  <w:lang w:eastAsia="ar-SA"/>
    </w:rPr>
  </w:style>
  <w:style w:type="paragraph" w:styleId="11" w:customStyle="1">
    <w:name w:val="Цитата1"/>
    <w:basedOn w:val="Normal"/>
    <w:qFormat/>
    <w:rsid w:val="00635611"/>
    <w:pPr>
      <w:suppressAutoHyphens w:val="true"/>
      <w:spacing w:before="0" w:after="120"/>
      <w:ind w:left="1440" w:right="1440" w:hanging="0"/>
      <w:jc w:val="both"/>
    </w:pPr>
    <w:rPr>
      <w:sz w:val="24"/>
      <w:szCs w:val="24"/>
      <w:lang w:eastAsia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4-school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FDB7C-D406-4D92-954F-3AE3CF3CA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9</Pages>
  <Words>3894</Words>
  <Characters>31834</Characters>
  <CharactersWithSpaces>35657</CharactersWithSpaces>
  <Paragraphs>71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0:00Z</dcterms:created>
  <dc:creator>Zaharova_NB</dc:creator>
  <dc:description/>
  <dc:language>en-US</dc:language>
  <cp:lastModifiedBy>Захарова Наталья Борисовна</cp:lastModifiedBy>
  <cp:lastPrinted>2011-07-14T04:51:00Z</cp:lastPrinted>
  <dcterms:modified xsi:type="dcterms:W3CDTF">2011-07-15T03:39:00Z</dcterms:modified>
  <cp:revision>36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